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110-38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10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7 апреля 2025 года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Винтоняка С.М.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Винтоняка Степана Михайловича, *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нтоняк С.М. 17.12.2024 г. в 00 час. 01 мин. находясь по адресу: *, не оплатил в срок, предусмотренный ст. 32.2 КоАП РФ, административный штраф в размере 5000 рублей, назначенный постановлением 0355431010124092301115254 по делу об административном правонарушении от 23.09.2024 г., вступившим в законную силу 16.10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интоняк С.М. </w:t>
      </w:r>
      <w:r>
        <w:rPr>
          <w:color w:val="000000"/>
          <w:sz w:val="26"/>
          <w:szCs w:val="26"/>
        </w:rPr>
        <w:t xml:space="preserve">в ходе рассмотрения дела вину признал, событие административного правонарушения не оспаривал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Винтоняка С.М., 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Винтоняком С.М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№ 0355431010425020201013568 от 02.02.2025 г., согласно которому </w:t>
      </w:r>
      <w:r>
        <w:rPr>
          <w:b w:val="false"/>
          <w:bCs/>
          <w:color w:val="000000"/>
          <w:sz w:val="26"/>
          <w:szCs w:val="26"/>
        </w:rPr>
        <w:t>Винтоняк С.М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0355431010124092301115254 по делу об административном правонарушении от 23.09.2024 г.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>копией постановления 0355431010124092301115254 по делу об административном правонарушении от 23.09.2024 г., которым Винтоняк С.М. было назначено наказание в виде административного штрафа в размере 5000 рублей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-      карточкой нарушения № 2-48720/25 от 02.02.2025 г., в отношении Винтоняка С.М., согласно которой в отношении Винтоняка С.М. возбуждено дело об административном правонарушении № 2-48720/25, предусмотренном ч.1 ст. 20.25 КоАП РФ, за неуплату административного штрафа, назначенного постановлением об административном правонарушении № 0355431010124092301115254 от 23.09.2024 года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Винтоняка С.М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Винтоняк С.М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Учитывает наличие о</w:t>
      </w:r>
      <w:r>
        <w:rPr>
          <w:b w:val="false"/>
          <w:bCs/>
          <w:color w:val="000000"/>
          <w:sz w:val="26"/>
          <w:szCs w:val="26"/>
        </w:rPr>
        <w:t>бстоятельства, смягчающего ответственность и отсутствие отягчающих административную ответственность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Винтоняка Степана Михай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есять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3102520167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07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